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AEEF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Ghép khối tim - phổi, hiện trạng và tương lai</w:t>
      </w:r>
      <w:r>
        <w:rPr>
          <w:rFonts w:cs="TimesNewRomanPS-BoldMT;Times New Roman" w:ascii="TimesNewRomanPS-BoldMT;Times New Roman" w:hAnsi="TimesNewRomanPS-BoldMT;Times New Roman"/>
          <w:color w:val="00AEEF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AEEF"/>
          <w:sz w:val="28"/>
          <w:szCs w:val="28"/>
        </w:rPr>
        <w:t>Combined heart lung transplantation: Present and future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Bùi Đức Phú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Trung ương Huế</w:t>
      </w:r>
    </w:p>
    <w:p>
      <w:pPr>
        <w:pStyle w:val="Normal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</w:rPr>
        <w:t>Ca ghép khối tim-phổi tim đầu tiên được thực hiện tại Đại học Stanford vào năm 1981</w:t>
        <w:br/>
        <w:t>bởi Bác sĩ Bruce Reitz. Nếu tăng huyết áp động mạch phổi vô căn (IPAH) là chỉ định chính</w:t>
        <w:br/>
        <w:t>cho ghép tim-phổi trong những năm 1980, thì hiện tại chỉ định chủ yếu là dị tật tim bẩm</w:t>
        <w:br/>
        <w:t>sinh không thể chữa được với tăng huyết áp phổi (phức hợp Eisenmenger).</w:t>
        <w:br/>
        <w:t>Kể từ những năm 1990 các kỹ thuật cải tiến trong ghép phổi đơn và đôi đã cải</w:t>
        <w:br/>
        <w:t>thiện kết quả điều trị những bệnh nhân mắc bệnh phổi giai đoạn cuối. Kinh nghiệm</w:t>
        <w:br/>
        <w:t>cho thấy sau ghép phổi, áp lực phổi trở về bình thường cho phép phục hồi đáng</w:t>
        <w:br/>
        <w:t>kể tâm thất phải. Hơn nữa, ở những bệnh nhân có thương tổn tim không phức tạp,</w:t>
        <w:br/>
        <w:t>việc sửa chữa các thương tổn này kết hợp với ghép phổi đơn hoặc đôi có thể là một</w:t>
        <w:br/>
        <w:t>biện pháp thay thế ghép tim-phổi. Những yếu tố này đã dẫn đến sự sụt giảm đáng</w:t>
        <w:br/>
        <w:t>kể số lượng ghép tim-phổi hiện nay.</w:t>
        <w:br/>
        <w:t>Tại Việt Nam, ca ghép tim-phổi đầu tiên được thực hiện vào năm 2015 tại Bệnh</w:t>
        <w:br/>
        <w:t>viện Trung ương Huế cho một bệnh nhân được cấy LVAD có tăng huyết áp phổi tiến</w:t>
        <w:br/>
        <w:t>triển sau 14 tháng cấy LVAD. Thật không may, bệnh nhân tử vong vào ngày thứ 5</w:t>
        <w:br/>
        <w:t>sau mổ.</w:t>
        <w:br/>
        <w:t>Mặc dù tỷ lệ sống sớm sau ghép tim-phổi vẫn thấp hơn so với sau ghép phổi,</w:t>
        <w:br/>
        <w:t>ghép tim riêng biệt, lựa chọn bệnh nhân cẩn thận kết hợp với tiến bộ phẫu thuật</w:t>
        <w:br/>
        <w:t>đang tạo ra những cải thiện. Ở đây, chúng tôi sẽ nhìn lại chuẩn hóa kỹ thuật mổ và</w:t>
        <w:br/>
        <w:t>xử trí sau mổ nhằm đạt được hiệu quả cao nhất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The first heart–lung transplant (HLT) was performed at Stanford University in</w:t>
        <w:br/>
        <w:t>1981 by Dr. Bruce Reitz. If Idiopathic pulmonary arterial hypertension (IPAH) was</w:t>
        <w:br/>
        <w:t>the main indication for HLTx in the 1980s, currently the main indication of HLTx</w:t>
        <w:br/>
        <w:t>is Irreparable congenital cardiac anomalies with pulmonary hypertension</w:t>
        <w:br/>
        <w:t>(Eisenmenger complex).</w:t>
        <w:br/>
        <w:t>Improved techniques for single- and double-lung transplantation have improved</w:t>
        <w:br/>
        <w:t>outcomes in patients with end-stage lung disease since the 1990s. Experience shows</w:t>
        <w:br/>
        <w:t>that normalization of pulmonary pressures following lung transplantation allows for</w:t>
        <w:br/>
        <w:t>significant recovery of the right ventricle. Further, in patients with noncomplex</w:t>
        <w:br/>
        <w:t>cardiac defects, repair of the defect combined with single- or double - lung transplantation may be a viable alternative. These factors have led to a significant decline in</w:t>
        <w:br/>
        <w:t>the number of combined HLTs performed yearly.</w:t>
        <w:br/>
        <w:t>In Viet Nam, the first heart lung transplantation was performed in 2015 at Hue</w:t>
        <w:br/>
        <w:t>Central Hospital for a patient who was implanted LVAD and advanced pulmonary</w:t>
        <w:br/>
        <w:t>hypertension after 14 months of implantation. Unfortunately he died on 5</w:t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th </w:t>
      </w:r>
      <w:r>
        <w:rPr>
          <w:rFonts w:cs="MyriadPro-Regular" w:ascii="MyriadPro-Regular" w:hAnsi="MyriadPro-Regular"/>
          <w:color w:val="231F20"/>
        </w:rPr>
        <w:t>day.</w:t>
        <w:br/>
        <w:t>Although early survival rate after HLTx remains lower than after lung transplantation,</w:t>
        <w:br/>
        <w:t>careful patient selection combined with surgical advances are producing improvements.</w:t>
        <w:br/>
        <w:t>Here, we review a standardized surgical technique and postoperative management</w:t>
        <w:br/>
        <w:t>to optimize outcomes of HLTx .</w:t>
      </w:r>
    </w:p>
    <w:sectPr>
      <w:type w:val="nextPage"/>
      <w:pgSz w:w="12240" w:h="15840"/>
      <w:pgMar w:left="1440" w:right="144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44:00Z</dcterms:created>
  <dc:creator>THU</dc:creator>
  <dc:description/>
  <cp:keywords/>
  <dc:language>en-US</dc:language>
  <cp:lastModifiedBy>THU</cp:lastModifiedBy>
  <dcterms:modified xsi:type="dcterms:W3CDTF">2019-11-04T22:46:00Z</dcterms:modified>
  <cp:revision>1</cp:revision>
  <dc:subject/>
  <dc:title/>
</cp:coreProperties>
</file>